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color w:val="000000"/>
          <w:sz w:val="40"/>
          <w:szCs w:val="36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000000"/>
          <w:sz w:val="40"/>
          <w:szCs w:val="36"/>
          <w:lang w:eastAsia="zh-CN"/>
        </w:rPr>
        <w:t>报名申请表</w:t>
      </w:r>
    </w:p>
    <w:tbl>
      <w:tblPr>
        <w:tblW w:w="9798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45"/>
      </w:tblGrid>
      <w:tr>
        <w:trPr>
          <w:trHeight w:val="8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固定电话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办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办人联系电话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2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选文件编制成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费开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纳税人名称：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纳税人识别号：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、电话：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行及账号：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：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值税普通发票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值税专用发票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我公司默认开具增值税普通发票，若需开具增值税专用发票，请自行备注。因我公司增值税专用发票每月额度有限，将根据报名先后顺序开具。</w:t>
            </w:r>
          </w:p>
        </w:tc>
      </w:tr>
      <w:tr>
        <w:trPr>
          <w:trHeight w:val="2091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first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公司已阅读比选公告，并按要求提供资料报名参加比选，在此声明：我公司资质和拟派人员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完全能满足本项目比选公告上的资格要求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，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公司提供的所有资料均真实、有效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560"/>
              <w:jc w:val="righ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560"/>
              <w:jc w:val="righ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选申请人（公章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560"/>
              <w:jc w:val="righ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eastAsia="宋体" w:cs="Times New Roman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06:00Z</dcterms:created>
  <dc:creator>zgjc</dc:creator>
  <dc:description/>
  <dc:language>en-US</dc:language>
  <cp:lastModifiedBy>zgjc</cp:lastModifiedBy>
  <dcterms:modified xsi:type="dcterms:W3CDTF">2024-08-01T06:1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8E6769E814DAA9D6AC761D548AC6C</vt:lpwstr>
  </property>
  <property fmtid="{D5CDD505-2E9C-101B-9397-08002B2CF9AE}" pid="3" name="KSOProductBuildVer">
    <vt:lpwstr>2052-11.8.6.11829</vt:lpwstr>
  </property>
</Properties>
</file>